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PROFORMA FOR BIODAT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Name</w:t>
        <w:tab/>
        <w:tab/>
        <w:tab/>
        <w:t xml:space="preserve"> Mr. Jabneel Praveen P.C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Designation</w:t>
        <w:tab/>
        <w:tab/>
        <w:tab/>
        <w:t xml:space="preserve"> Assistant Professor 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Department </w:t>
        <w:tab/>
        <w:tab/>
        <w:tab/>
        <w:t xml:space="preserve"> English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Correspondence Address </w:t>
        <w:tab/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Email and Contact number</w:t>
        <w:tab/>
        <w:t xml:space="preserve">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jabneeleng@nct.ac.in</w:t>
        </w:r>
      </w:hyperlink>
      <w:r>
        <w:rPr>
          <w:rFonts w:ascii="Times New Roman" w:hAnsi="Times New Roman"/>
          <w:sz w:val="24"/>
          <w:szCs w:val="24"/>
        </w:rPr>
        <w:t xml:space="preserve">   9677942899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6. Date of Birth </w:t>
        <w:tab/>
        <w:tab/>
        <w:t xml:space="preserve"> 12</w:t>
      </w:r>
      <w:r>
        <w:rPr>
          <w:rFonts w:ascii="Times New Roman" w:hAnsi="Times New Roman"/>
          <w:sz w:val="24"/>
          <w:szCs w:val="24"/>
          <w:vertAlign w:val="superscript"/>
        </w:rPr>
        <w:t>th</w:t>
      </w:r>
      <w:r>
        <w:rPr>
          <w:rFonts w:ascii="Times New Roman" w:hAnsi="Times New Roman"/>
          <w:sz w:val="24"/>
          <w:szCs w:val="24"/>
        </w:rPr>
        <w:t xml:space="preserve"> May 1994</w:t>
        <w:tab/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 Gender</w:t>
        <w:tab/>
        <w:tab/>
        <w:tab/>
        <w:t xml:space="preserve"> Male  </w:t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 Category (Gen/SC/ST/SCA/DNC/MBC/BCM/BC)   BC</w:t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9. Whether differently abled 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0. Academic Qualification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"/>
        <w:gridCol w:w="989"/>
        <w:gridCol w:w="811"/>
        <w:gridCol w:w="1259"/>
        <w:gridCol w:w="3691"/>
        <w:gridCol w:w="193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gre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Yea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ubjec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University/Institutio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% of Mark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nglish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. Joseph’s Coleege, Trich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nglish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dras Christian College, Chenn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.Phi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nglish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oyola College, Chenn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Ph.D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2-20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nglish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ational Colleg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2880" w:hanging="28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1. Ph.D thesis title</w:t>
        <w:tab/>
        <w:t>Error Correction in Language Proficiency Tests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Guide’s Name</w:t>
        <w:tab/>
        <w:t xml:space="preserve">            Dr.A. Noble Jeyakumar</w:t>
        <w:tab/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Institution/ University</w:t>
        <w:tab/>
        <w:t>Thanthai Periyar College</w:t>
        <w:tab/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  <w:lang w:val="en-IN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Year of Award</w:t>
        <w:tab/>
        <w:tab/>
        <w:t xml:space="preserve">- </w:t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. Work Experience</w:t>
        <w:tab/>
        <w:tab/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7"/>
        <w:gridCol w:w="1563"/>
        <w:gridCol w:w="1893"/>
        <w:gridCol w:w="1431"/>
        <w:gridCol w:w="1413"/>
        <w:gridCol w:w="1391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S. N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Position held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Name of the Institut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Fro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T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Pay Scale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ssistant Professor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ational College, Trich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7.07.20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ill Dat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anguage Trainer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LT, Maldive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6.06.20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12.20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00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3. Professional Recognition/ Award/ Certificate/ Fellowship received by the applicant</w:t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4. Publications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268"/>
        <w:gridCol w:w="2834"/>
        <w:gridCol w:w="1135"/>
        <w:gridCol w:w="807"/>
        <w:gridCol w:w="809"/>
        <w:gridCol w:w="8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. 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Author(s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Tit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ame of Journal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Volum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ag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Yea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.C. Jabneel Praveen &amp; Dr. A. Noble Jebakuma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 Conscientious Study of Blended Learning and Cardinal Tool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Journal for Educators, Teachers and Trainers (JETT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.C. Jabneel Praveen &amp; Dr. A. Noble Jebakuma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aking Part -2 English more Interactiv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onvergence of Language and Literary Analysi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5. Details of patents 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6. Books/ Reports/Chapters/General articles etc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DECLARATION: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</w:rPr>
        <w:t>I certify that the foregoing information is correct and complete to the best of my knowledge and belief</w:t>
      </w:r>
      <w:r>
        <w:rPr>
          <w:rFonts w:ascii="Times New Roman" w:hAnsi="Times New Roman"/>
          <w:sz w:val="24"/>
          <w:szCs w:val="24"/>
        </w:rPr>
        <w:t xml:space="preserve">.   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Place:  Trichy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 xml:space="preserve">Date:     26.07.24                </w:t>
      </w:r>
      <w:r>
        <w:rPr>
          <w:rFonts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ascii="Times New Roman" w:hAnsi="Times New Roman"/>
          <w:b/>
          <w:bCs/>
        </w:rPr>
        <w:t xml:space="preserve">Signature </w:t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t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741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023504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val="en-IN" w:eastAsia="en-IN" w:bidi="ta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85fcd"/>
    <w:rPr>
      <w:color w:val="0000FF"/>
      <w:u w:val="single"/>
    </w:rPr>
  </w:style>
  <w:style w:type="character" w:styleId="BodyTextChar" w:customStyle="1">
    <w:name w:val="Body Text Char"/>
    <w:basedOn w:val="DefaultParagraphFont"/>
    <w:uiPriority w:val="1"/>
    <w:qFormat/>
    <w:rsid w:val="0092048e"/>
    <w:rPr>
      <w:rFonts w:ascii="Times New Roman" w:hAnsi="Times New Roman" w:eastAsia="Times New Roman"/>
      <w:sz w:val="24"/>
      <w:szCs w:val="24"/>
      <w:lang w:bidi="ar-SA"/>
    </w:rPr>
  </w:style>
  <w:style w:type="character" w:styleId="Normaltextrun" w:customStyle="1">
    <w:name w:val="normaltextrun"/>
    <w:basedOn w:val="DefaultParagraphFont"/>
    <w:qFormat/>
    <w:rsid w:val="00d6759c"/>
    <w:rPr/>
  </w:style>
  <w:style w:type="character" w:styleId="Eop" w:customStyle="1">
    <w:name w:val="eop"/>
    <w:basedOn w:val="DefaultParagraphFont"/>
    <w:qFormat/>
    <w:rsid w:val="00d6759c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23504"/>
    <w:rPr>
      <w:rFonts w:ascii="Times New Roman" w:hAnsi="Times New Roman" w:eastAsia="Times New Roman"/>
      <w:b/>
      <w:bCs/>
      <w:kern w:val="2"/>
      <w:sz w:val="48"/>
      <w:szCs w:val="4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b59d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92048e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4e02a7"/>
    <w:pPr>
      <w:spacing w:before="0" w:after="20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92048e"/>
    <w:pPr>
      <w:widowControl w:val="false"/>
      <w:spacing w:lineRule="auto" w:line="240" w:before="0" w:after="0"/>
    </w:pPr>
    <w:rPr>
      <w:rFonts w:ascii="Times New Roman" w:hAnsi="Times New Roman" w:eastAsia="Times New Roman"/>
    </w:rPr>
  </w:style>
  <w:style w:type="paragraph" w:styleId="Paragraph" w:customStyle="1">
    <w:name w:val="paragraph"/>
    <w:basedOn w:val="Normal"/>
    <w:qFormat/>
    <w:rsid w:val="00d6759c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n-IN" w:eastAsia="en-IN" w:bidi="ta-IN"/>
    </w:rPr>
  </w:style>
  <w:style w:type="paragraph" w:styleId="NoSpacing">
    <w:name w:val="No Spacing"/>
    <w:uiPriority w:val="1"/>
    <w:qFormat/>
    <w:rsid w:val="00db47e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85fc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bneeleng@nct.ac.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293</Words>
  <Characters>1676</Characters>
  <CharactersWithSpaces>19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06:00Z</dcterms:created>
  <dc:creator>Sangeetha</dc:creator>
  <dc:description/>
  <dc:language>en-US</dc:language>
  <cp:lastModifiedBy>Jabneel Praveen</cp:lastModifiedBy>
  <cp:lastPrinted>2022-04-05T07:05:00Z</cp:lastPrinted>
  <dcterms:modified xsi:type="dcterms:W3CDTF">2024-07-28T16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